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SABATO 18 SETTEMBRE – XXIV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Che al tempo stabilito sarà a noi mostrata da Dio, il beato e unico Sovrano, il Re dei re e Signore dei signori, il solo che possiede l’immortalità e abita una luce inaccessibile: nessuno fra gli uomini lo ha mai visto né può vederlo. A lui onore e potenza per sempre. Amen.</w:t>
      </w:r>
    </w:p>
    <w:p>
      <w:pPr>
        <w:pStyle w:val="Normal"/>
        <w:jc w:val="both"/>
        <w:rPr/>
      </w:pPr>
      <w:r>
        <w:rPr>
          <w:rFonts w:cs="Arial" w:ascii="Arial" w:hAnsi="Arial"/>
          <w:b/>
          <w:sz w:val="24"/>
          <w:szCs w:val="28"/>
        </w:rPr>
        <w:t>Gesù, vero uomo, nato da Donna, venuto nella carne, anzi fattosi carne e nella carne sacrificatosi per noi, rese la sua testimonianza sotto Ponzio Pilato. Ci chiediamo qual è questa testimonianza e perché essa è bella.  La testimonianza è bella perché fatta senza esitazione, senza equivoci, senza timore, senza paura. È bella perché l’ha fatta, sapendo che gli sarebbe costata la vita appesa alla croce. È bella perché l’ha fatta pubblicamente, in un tribunale, quindi assolutamente degna di essere ritenuta vera. È bella perché è stata fatta con coraggio e fortezza di Spirito Santo, con la saggezza e la sua sapienza eterna. La testimonianza è sulla sua Persona e sul suo ministero, o ufficio, sulla sua missione tra noi.  La testimonianza è questa: Egli è nato per essere re. Egli è nato re. Re del Cielo. Re della terra. Re di ogni uomo. Egli è venuto come Re per rendere testimonianza alla verità. Egli è la verità che viene per portare sulla terra la verità di Dio e farla regnare nel cuore degli uomini.</w:t>
      </w:r>
    </w:p>
    <w:p>
      <w:pPr>
        <w:pStyle w:val="Normal"/>
        <w:jc w:val="both"/>
        <w:rPr>
          <w:rFonts w:ascii="Arial" w:hAnsi="Arial" w:cs="Arial"/>
          <w:b/>
          <w:b/>
          <w:sz w:val="24"/>
          <w:szCs w:val="28"/>
        </w:rPr>
      </w:pPr>
      <w:r>
        <w:rPr>
          <w:rFonts w:cs="Arial" w:ascii="Arial" w:hAnsi="Arial"/>
          <w:b/>
          <w:sz w:val="24"/>
          <w:szCs w:val="28"/>
        </w:rPr>
        <w:t xml:space="preserve">Timoteo è scongiurato di conservare senza macchia e irreprensibile il comandamento. Deve conservarlo sino alla manifestazione del Signore nostro Gesù Cristo, cioè sino alla fine del tempo e della storia, fino alla seconda venuta del Signore sulle nubi del cielo. Il comandamento si conserva puro a prezzo della propria vita. Per il comandamento si deve perdere la vita. La vita persa per il comandamento è ridata da Dio nello splendore di gloria e di verità. Sarà data rivestita di luce eterna, nella risurrezione dei giusti. Se vorrà conservare senza macchia e irreprensibile il comandamento, dovrà sempre ricordarsi di imitare Cristo Gesù, che sempre ha testimoniato la sua verità, la verità del Padre suo e lo ha fatto dinanzi ai sommi sacerdoti e a Ponzio Pilato pagando con la sua vita, donando il suo corpo per essere crocifisso. Il comandamento da conservare senza macchia e irreprensibile è il Vangelo, è Cristo, è la sua verità, è il mistero della pietà.  Il comandamento è la salvezza e l’annunzio di essa che si compie per la Parola di Cristo Gesù e la fede in essa. Il comandamento della salvezza è tale se si conserva puro e senza macchia, integro e santo. Altrimenti non dona salvezza. Ma si conserva tale: integro, puro e santo, solo a prezzo della propria vita. </w:t>
      </w:r>
    </w:p>
    <w:p>
      <w:pPr>
        <w:pStyle w:val="Normal"/>
        <w:jc w:val="both"/>
        <w:rPr/>
      </w:pPr>
      <w:r>
        <w:rPr>
          <w:rFonts w:cs="Arial" w:ascii="Arial" w:hAnsi="Arial"/>
          <w:b/>
          <w:sz w:val="24"/>
          <w:szCs w:val="28"/>
        </w:rPr>
        <w:t xml:space="preserve">Chi è Dio in se stesso? Quale la sua grandezza? Quale la sua vita, quale la sua onnipotenza? Dio è il beato e unico sovrano. Dio, il Padre del Signore nostro Gesù Cristo. È beato, perché è atto puro, eternamente e divinamente se stesso, bontà, sapienza, vita eterna ed infinita. Nulla si può aggiungere alla sua vita che è perfetta, piena. La beatitudine di Dio è la fonte di ogni beatitudine sulla terra e nel cielo. È unico sovrano, perché non esiste altro Dio che governa il mondo al di fuori di Lui. Lui è il solo e l’unico. Eternamente il solo, eternamente l’unico.  È il re dei regnanti: La sua sovranità si estende su ogni uomo e su ogni governo degli uomini. Nulla avviene sulla terra e nel cielo al di fuori della sua volontà. Tutto deve soggiacere alla sua volontà. Non c’è potere che non discenda da Lui, non c’è autorità vera che non trovi in Lui la sua origine e la sua finalità. Sopra ogni regnante egli è il Re, il Sovrano, il Dio che ha in mano la storia e tutto governa con la sua provvidenza etern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1Tm 6,13-16</w:t>
      </w:r>
    </w:p>
    <w:p>
      <w:pPr>
        <w:pStyle w:val="Normal"/>
        <w:jc w:val="both"/>
        <w:rPr>
          <w:rFonts w:ascii="Arial" w:hAnsi="Arial" w:cs="Arial"/>
          <w:b/>
          <w:b/>
          <w:sz w:val="24"/>
          <w:szCs w:val="28"/>
        </w:rPr>
      </w:pPr>
      <w:r>
        <w:rPr>
          <w:rFonts w:cs="Arial" w:ascii="Arial" w:hAnsi="Arial"/>
          <w:b/>
          <w:sz w:val="24"/>
          <w:szCs w:val="28"/>
        </w:rPr>
        <w:t>Davanti a Dio, che dà vita a tutte le cose, e a Gesù Cristo, che ha dato la sua bella testimonianza davanti a Ponzio Pilato, ti ordino di conservare senza macchia e in modo irreprensibile il comandamento, fino alla manifestazione del Signore nostro Gesù Cristo, che al tempo stabilito sarà a noi mostrata da Dio, il beato e unico Sovrano, il Re dei re e Signore dei signori, il solo che possiede l’immortalità e abita una luce inaccessibile: nessuno fra gli uomini lo ha mai visto né può vederlo. A lui onore e potenza per sempre. Amen.</w:t>
      </w:r>
    </w:p>
    <w:p>
      <w:pPr>
        <w:pStyle w:val="Normal"/>
        <w:jc w:val="both"/>
        <w:rPr/>
      </w:pPr>
      <w:r>
        <w:rPr>
          <w:rFonts w:cs="Arial" w:ascii="Arial" w:hAnsi="Arial"/>
          <w:b/>
          <w:sz w:val="24"/>
          <w:szCs w:val="28"/>
        </w:rPr>
        <w:t xml:space="preserve">Dio è il solo che possiede l’immortalità: bisogna comprendere cosa è l’immortalità in Dio. Dio in sé è senza origine nel tempo, poiché increato. È anche senza fine. Egli è da sempre e per sempre. Egli è oggi, è nell’oggi eterno del suo essere e delle Tre Persone Divine. L’immortalità coincide in Lui con l’eternità e l’eternità è per Lui immortalità. L’immortalità è essenza e sostanza del suo essere. Egli è l’Immortale per natura. Non è stato fatto. Ha invece fatto ogni cosa. Anche l’anima dell’uomo è immortale. È immortale, ma non è eterna. È eterna perché senza fine. Non è eterna però in quanto ad inizio. Ha iniziato ad esistere. Partecipa dell’eternità di Dio, ma solo in quanto non ha più fine, in quanto mai morirà. Dio invece è Immortale e fonte di ogni immortalità. È Eterno e fonte e principio dell’eternità dell’anima e dello spirito dell’uomo. Abita una luce inaccessibile: la luce eterna è l’essenza di Dio. Ciò vuol dire che in Dio non c’è alcuna materialità. Egli è spirito purissimo nella sua natura. Questa natura di spirito è inaccessibile. Nessuno mai la potrà raggiungere, né tanto meno pensare di farla prigioniera, di governarla, di dominarla, di assoggettarla. La luce di Dio, che è luce eterna, è inafferrabile, non cade sotto il dominio dell’uomo, di nessun uomo.  Su questa immortalità e su questa inaccessibilità si fonda anche l’invincibilità di Dio. Dio nessuno lo può governare perché immortale e perché inaccessibile, perché mai tramonta, mentre tutti gli altri invecchiano e muoiono, spesso muoiono anche senza invecchiare. Nessuno tra gli uomini ha mai visto né può vedere: viene qui manifestata la spiritualità di Dio. Il nostro Dio è purissimo spirito, senza materia. Non avendo la materia non può cadere sotto gli occhi della nostra carne. Per questo egli è invisibile. È invisibile, ma presente. Egli pervade ogni cosa, e tuttavia non è la cosa, è fuori della cosa, è dentro la cosa, ma non si identifica con la cosa. La visibilità di Dio è Cristo Gesù. Egli è l’immagine del Dio invisibile. </w:t>
      </w:r>
    </w:p>
    <w:p>
      <w:pPr>
        <w:pStyle w:val="Normal"/>
        <w:jc w:val="both"/>
        <w:rPr/>
      </w:pPr>
      <w:r>
        <w:rPr>
          <w:rFonts w:cs="Arial" w:ascii="Arial" w:hAnsi="Arial"/>
          <w:b/>
          <w:sz w:val="24"/>
          <w:szCs w:val="28"/>
        </w:rPr>
        <w:t>A lui onore e potenza per sempre. Poiché il nostro Dio è il Creatore, il Signore, il Redentore, il Salvatore, è il Padre del nostro Signore Gesù Cristo, è semplicemente il nostro Dio, è il Dio di ogni uomo, è giusto che lo si riconosca come tale e gli si dia ogni onore e potenza. L’onore va a Lui in quanto Dio e Creatore nostro. La potenza in quanto Signore dei signori e Principe dei re della terra. Lui è potente, è onnipotente. È onnipotenza nella creazione, nella redenzione, nella santificazione. È onnipotente nel tempo e nell’eternità. Non c’è istante in cui non bisogna conoscerlo come Dio e Signore Onnipotente della nostra vita. Per questo bisogna ringraziarlo, esaltarlo, benedirlo, soprattutto ascoltarlo, riverirlo, servirlo, obbedirlo. L’onore dell’uomo verso il suo Dio è la sua obbedienza pronta e sollecita in ogni manifestazione della sua volontà.  Amen. È il sigillo a questa dossologia, o glorificazione di Dio, attraverso la rivelazione e la manifestazione del suo essere e della sua essenza.</w:t>
      </w:r>
    </w:p>
    <w:p>
      <w:pPr>
        <w:pStyle w:val="Normal"/>
        <w:jc w:val="both"/>
        <w:rPr>
          <w:rFonts w:ascii="Arial" w:hAnsi="Arial" w:cs="Arial"/>
          <w:b/>
          <w:b/>
          <w:sz w:val="24"/>
          <w:szCs w:val="28"/>
        </w:rPr>
      </w:pPr>
      <w:r>
        <w:rPr>
          <w:rFonts w:cs="Arial" w:ascii="Arial" w:hAnsi="Arial"/>
          <w:b/>
          <w:sz w:val="24"/>
          <w:szCs w:val="28"/>
        </w:rPr>
        <w:t xml:space="preserve">In questi due versetti, come in ogni altra parte della Scrittura Santa, è manifestata la via della giusta adorazione di Dio. Si insegna prima la verità su Dio e poi lo si glorifica. Possiamo dire che oggi molta glorificazione di Dio non è vera, perché vero non è il Dio che adoriamo. Non è vero, perché non lo conosciamo, perché non sappiamo chi Lui è secondo verità. Neanche Cristo Gesù conosciamo secondo verità e per questo lo svendiamo alla prima necessità pastorale, pensando che svendendo Cristo risolviamo i problemi della pastorale nella Chiesa e nel mondo. I problemi della pastorale si risolvono in un solo modo ed è quello usato da Paolo: presentando Dio Padre, Dio Figlio, Dio Spirito Santo nella loro essenza più pura, nella loro verità più piena, in tutto lo splendore del loro essere in Sé e per rapporto al mondo e ad ogni uomo. La svendita della verità di Dio non risolve i problemi né del mondo né della Chiesa. Risolve invece ogni problema la presentazione di Dio in tutto lo splendore della sua verità, della sua santità, della sua gloria, della sua opera di salvezza a favore del mondo intero. </w:t>
      </w:r>
      <w:r>
        <w:br w:type="page"/>
      </w:r>
    </w:p>
    <w:p>
      <w:pPr>
        <w:pStyle w:val="Normal"/>
        <w:jc w:val="both"/>
        <w:rPr>
          <w:rFonts w:ascii="Arial" w:hAnsi="Arial" w:cs="Arial"/>
          <w:b/>
          <w:b/>
          <w:sz w:val="40"/>
        </w:rPr>
      </w:pPr>
      <w:r>
        <w:rPr>
          <w:rFonts w:cs="Arial" w:ascii="Arial" w:hAnsi="Arial"/>
          <w:b/>
          <w:sz w:val="32"/>
        </w:rPr>
        <w:t>LETTURA DEL VANGELO</w:t>
      </w:r>
    </w:p>
    <w:p>
      <w:pPr>
        <w:pStyle w:val="Normal"/>
        <w:jc w:val="both"/>
        <w:rPr>
          <w:rFonts w:ascii="Arial" w:hAnsi="Arial" w:cs="Arial"/>
          <w:b/>
          <w:b/>
          <w:sz w:val="28"/>
          <w:szCs w:val="28"/>
        </w:rPr>
      </w:pPr>
      <w:r>
        <w:rPr>
          <w:rFonts w:cs="Arial" w:ascii="Arial" w:hAnsi="Arial"/>
          <w:b/>
          <w:sz w:val="28"/>
          <w:szCs w:val="28"/>
        </w:rPr>
        <w:t>Il seminatore uscì a seminare il suo seme. Mentre seminava, una parte cadde lungo la strada e fu calpestata, e gli uccelli del cielo la mangiarono. Un’altra parte cadde sulla pietra e, appena germogliata, seccò per mancanza di umidità.</w:t>
      </w:r>
    </w:p>
    <w:p>
      <w:pPr>
        <w:pStyle w:val="Normal"/>
        <w:jc w:val="both"/>
        <w:rPr>
          <w:rFonts w:ascii="Arial" w:hAnsi="Arial" w:cs="Arial"/>
          <w:b/>
          <w:b/>
          <w:sz w:val="24"/>
          <w:szCs w:val="28"/>
        </w:rPr>
      </w:pPr>
      <w:r>
        <w:rPr>
          <w:rFonts w:cs="Arial" w:ascii="Arial" w:hAnsi="Arial"/>
          <w:b/>
          <w:sz w:val="24"/>
          <w:szCs w:val="28"/>
        </w:rPr>
        <w:t xml:space="preserve">I misteri del regno di Dio non si conoscono né per studio, né per intelligenza umana. Non si conoscono per frequentazione di questa o di quell’altra persona. Neanche alti e profondi studi sono capaci di farci entrare nei misteri del regno dei cieli. La conoscenza dei misteri del regno è un dono di Cristo Gesù. A chi è fatto questo dono? A chi ha il cuore puro, semplice, piccolo. A chi ha un animo accogliente. A chi non è superbo, dotto, colto, che confida nella sua scienza ed intelligenza. A chi sa farsi veramente piccolo, il più piccolo degli uomini. La conoscenza dei misteri del regno di Dio è un dono che discende sempre dall’Alto, da Dio, dal suo trono regale. Se è un dono, ci si deve rivestire della più grande umiltà e chiederlo a Cristo Signore. </w:t>
      </w:r>
    </w:p>
    <w:p>
      <w:pPr>
        <w:pStyle w:val="Normal"/>
        <w:jc w:val="both"/>
        <w:rPr>
          <w:rFonts w:ascii="Arial" w:hAnsi="Arial" w:cs="Arial"/>
          <w:b/>
          <w:b/>
          <w:sz w:val="24"/>
          <w:szCs w:val="28"/>
        </w:rPr>
      </w:pPr>
      <w:r>
        <w:rPr>
          <w:rFonts w:cs="Arial" w:ascii="Arial" w:hAnsi="Arial"/>
          <w:b/>
          <w:sz w:val="24"/>
          <w:szCs w:val="28"/>
        </w:rPr>
        <w:t xml:space="preserve">La parabola è l’ultimo dono di grazia per chi si sente dotto, intelligente, sapiente, superbo, fariseo, scriba e dottore della Legge. È l’ultimo dono di grazia per quanti confidano solo in se stessi. È l’ultimo dono di grazia, perché quanti l’ascoltano, per entrare nella sua verità, devono umiliarsi, farsi piccoli, divenire come bambini e chiedere al Signore qual è il suo vero significato. Chi si umilia, come gli Apostoli, e chiede la verità contenuta nelle parole di Gesù, costui entra nella conoscenza dei misteri del regno. Chi invece è pieno di sé, chi è arrogante, superbo, borioso, pieno di vanagloria, gonfio solo di se stesso, non chiede, non si umilia, non si prostra dinanzi a Gesù e rimane fuori della verità della sua salvezza. La conoscenza dei misteri del regno è un dono. Questa verità deve essere nel cuore di ogni evangelizzatore. Se è un dono, chi deve chiedere questo dono è proprio il predicatore, il datore della Parola della salvezza. È lui che deve chiedere questo dono per tutti coloro che lo ascoltano. È sempre lui che deve insegnare ad ogni uomo l’umiltà e la semplicità del cuore, altrimenti la sua predicazione sarà vana. </w:t>
      </w:r>
    </w:p>
    <w:p>
      <w:pPr>
        <w:pStyle w:val="Normal"/>
        <w:jc w:val="both"/>
        <w:rPr/>
      </w:pPr>
      <w:r>
        <w:rPr>
          <w:rFonts w:cs="Arial" w:ascii="Arial" w:hAnsi="Arial"/>
          <w:b/>
          <w:sz w:val="24"/>
          <w:szCs w:val="28"/>
        </w:rPr>
        <w:t>Uno degli errori più gravi che oggi si commettono in ordine alla salvezza è questo: la separazione della salvezza nel tempo dalla salvezza nell’eternità. Oggi si pensa che la salvezza sia solo quella eterna. La salvezza è una ed una sola, perché l’uomo è uno ed uno solo. La salvezza è la liberazione dal peccato, è l’uscita dal regno del principe di questo mondo e l’entrata nel regno di Cristo Gesù per vivere in esso da persone veramente libere. La libertà è dal male, da ogni forma di male; da ogni schiavitù, da ogni forma di schiavitù. Il male, la schiavitù, l’idolatria, l’errore, la menzogna, la falsità, ogni altro errore circa Dio e l’uomo devono essere vinti oggi. Se non c’è vittoria sul male sotto tutte le sue forme in noi, nel nostro corpo, non si può parlare ancora di vera salvezza. La salvezza non è solo dell’anima nell’eternità, essa è oggi ed è per l’anima, per lo spirito, per il corpo. Non si può dire che un uomo è salvato, se vive perennemente nel vizio, nel peccato, nella trasgressione, nel male. Un uomo è salvato quando vive di virtù, nella pienezza della grazia e della verità di Gesù Signore. La Chiesa deve lavorare per la salvezza nel tempo. È la salvezza nel tempo che produce e genera la salvezza nell’eternità. Se non rimettiamo questa verità nel cuore degli uomini, noi lavoriamo per il nulla, per il niente. Lavoriamo ma non produciamo salvezza. La salvezza è libertà dal peccato e chi commette il peccato non può dirsi salvo. Non può dirsi nella redenzione di Gesù Signore. Non può dirsi salvato da Dio. La salvezza è libertà dal male oggi ed è salvo chi è libero dal male e ogni giorno lavora per conquistare la perfetta libertà.</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8,4-15</w:t>
      </w:r>
    </w:p>
    <w:p>
      <w:pPr>
        <w:pStyle w:val="Normal"/>
        <w:jc w:val="both"/>
        <w:rPr>
          <w:rFonts w:ascii="Arial" w:hAnsi="Arial" w:cs="Arial"/>
          <w:b/>
          <w:b/>
          <w:sz w:val="24"/>
          <w:szCs w:val="28"/>
        </w:rPr>
      </w:pPr>
      <w:r>
        <w:rPr>
          <w:rFonts w:cs="Arial" w:ascii="Arial" w:hAnsi="Arial"/>
          <w:b/>
          <w:sz w:val="24"/>
          <w:szCs w:val="28"/>
        </w:rPr>
        <w:t>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 I suoi discepoli lo interrogavano sul significato della parabola. Ed egli disse: «A voi è dato conoscere i misteri del regno di Dio, ma agli altri solo con parabole, affinché vedendo non vedano e ascoltando non comprendano. 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w:t>
      </w:r>
    </w:p>
    <w:p>
      <w:pPr>
        <w:pStyle w:val="Normal"/>
        <w:jc w:val="both"/>
        <w:rPr>
          <w:rFonts w:ascii="Arial" w:hAnsi="Arial" w:cs="Arial"/>
          <w:b/>
          <w:b/>
          <w:sz w:val="24"/>
          <w:szCs w:val="28"/>
        </w:rPr>
      </w:pPr>
      <w:r>
        <w:rPr>
          <w:rFonts w:cs="Arial" w:ascii="Arial" w:hAnsi="Arial"/>
          <w:b/>
          <w:sz w:val="24"/>
          <w:szCs w:val="28"/>
        </w:rPr>
        <w:t xml:space="preserve">La parola di Dio è lampada che deve illuminare ogni uomo, affinché veda la luce della verità e la segua. Ma quando in verità la Parola di Dio è lampada che guida i passi dell’uomo? La Parola di Dio è lampada quando arde e risplende attraverso la vita del cristiano. Possiamo paragonare la Parola di Dio allo stoppino di una lampada. Lo stoppino è l’anima della lampada. Senza di esso l’olio non brucia. Senza l’olio lo stoppino consuma se stesso in pochi istanti senza fare alcuna luce. Invece immerso lo stoppino nell’olio e attingendo e succhiando olio, esso brucia, riscalda, illumina, rischiara, fa luce a tutti quelli che sono nella casa. Così è della Parola di Dio. Essa è lo stoppino che deve attingere l’olio dalla vita del cristiano. Attingendo la sua linfa vitale dal cristiano la Parola di Dio illumina e riscalda, dona chiarore e calore, fa sì che tutti possono essere rischiarati dalla sua luce. La falsità che regna intorno alla Parola di Dio oggi  è proprio questa: si vuole la luce dalla parola, ma senza l’olio del cristiano. Si vuole il chiarore ed il calore del Vangelo senza però che il Vangelo attinga la sua forza dalla vita di verità e di santità del cristiano. Come Gesù è stato la luce della sua parola e la sua vita era la lampada che ardeva e brillava dinanzi ad ogni uomo, così dicasi del cristiano. È lui la lampada che deve illuminare il mondo. Gesù lo dice: “Voi siete la luce del mondo”. “Voi, non la parola. Voi stessi date il vostro olio, l’olio della vostra santità, alla parola perché brilli e illumini”. </w:t>
      </w:r>
    </w:p>
    <w:p>
      <w:pPr>
        <w:pStyle w:val="Normal"/>
        <w:spacing w:before="0" w:after="200"/>
        <w:jc w:val="both"/>
        <w:rPr/>
      </w:pPr>
      <w:r>
        <w:rPr>
          <w:rFonts w:cs="Arial" w:ascii="Arial" w:hAnsi="Arial"/>
          <w:b/>
          <w:sz w:val="24"/>
          <w:szCs w:val="28"/>
        </w:rPr>
        <w:t xml:space="preserve">Tutti possono dire di essere della Parola e con la Parola. Ma quando si è veramente sempre della Parola e con la Parola? Si è sempre della Parola e con la Parola quando noi produciamo i frutti della Parola. È nella povertà nello spirito che vive libero dalla sua volontà, perché l’ha consegnata tutta a Dio per il compimento della sua volontà, del suo disegno di salvezza in favore del mondo intero. È nella misericordia chi non teme di vivere solo per fare il bene a tutti, senza alcuna distinzione, ad imitazione e sul modello del Buon Samaritano che fece del bene al suo nemico, curandolo e prendendosi cura di Lui. È nell’opera di pace chi sa perdonare sempre le offese. Chi non tiene conto del male ricevuto. Chi ha sempre una parola di riconciliazione. È nella purezza del cuore chi ha l’animo libero, chi non inganna, non mentisce, non dice falsa testimonianza, non vive di ipocrisia, è senza invidia e senza superbia. Quando non produciamo i frutti della Parola nella quale diciamo di credere, non siamo più nella Parola. Noi dobbiamo essere nella Parola allo stesso modo che un albero sta nella terra. Quando l’albero viene sradicato dalla terra, secca e non produce più alcun frutto. Così è del discepolo di Gesù che si sradica dalla Parola del Signore. Secca e non produce più alcun frutto. È buono solo per il fuoco. È un legno senza vita. Oggi questa verità è troppo lontana da noi. Si sta separando il cristiano dalla sua missione di seminare la Parola, ma anche il cristiano dal vivere la Parola. Semina e vita secondo la Parola fanno la Chiesa. Se non si semina la Parola, la Chiesa muore. Non si fa il cristiano. Senza la vita nella Parola, anche il cristiano muore. La Madre di Dio ci liberi da questo duplice disastro. Si condanna la Chiesa alla morte.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2Carattere">
    <w:name w:val="Corpo del testo 2 Carattere"/>
    <w:qFormat/>
    <w:rPr>
      <w:rFonts w:ascii="Arial" w:hAnsi="Arial" w:eastAsia="Times New Roman" w:cs="Arial"/>
      <w:b/>
      <w:sz w:val="24"/>
    </w:rPr>
  </w:style>
  <w:style w:type="character" w:styleId="CorpotestoCarattere">
    <w:name w:val="Corpo testo Carattere"/>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19:00Z</dcterms:created>
  <dc:creator>ACER</dc:creator>
  <dc:description/>
  <dc:language>en-US</dc:language>
  <cp:lastModifiedBy>ACER</cp:lastModifiedBy>
  <dcterms:modified xsi:type="dcterms:W3CDTF">2021-08-17T14:19:00Z</dcterms:modified>
  <cp:revision>2</cp:revision>
  <dc:subject/>
  <dc:title/>
</cp:coreProperties>
</file>